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ĐLĐ HUYỆN</w:t>
      </w:r>
      <w:r>
        <w:rPr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26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1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9</w:t>
      </w:r>
      <w:r>
        <w:rPr>
          <w:rStyle w:val="StrongEmphasis"/>
          <w:sz w:val="28"/>
          <w:szCs w:val="28"/>
        </w:rPr>
        <w:t xml:space="preserve"> đến 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>/02/201</w:t>
      </w:r>
      <w:r>
        <w:rPr>
          <w:rStyle w:val="StrongEmphasis"/>
          <w:sz w:val="28"/>
          <w:szCs w:val="28"/>
          <w:lang w:val="en-US"/>
        </w:rPr>
        <w:t>9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ối hợp với chuyên môn thực hiện dạy học chương trình tuần 23; phụ đạo học sinh chậm tiến, bồi dưỡng học sinh năng khi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hát động thao giảng, dự giờ lập thành tích chào mừng ngày QTPN 8/3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 chức tham gia phúng điếu đám tang cô Nguyễn Thị Huệ, cựu giáo viên trường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àm tốt công tác thăm hỏi ốm đau, việc hiếu, hỷ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ổng kết công tác tuần 26, triển khai kế hoạch công tác tuần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  <w:r>
        <w:rPr>
          <w:rStyle w:val="StrongEmphasis"/>
          <w:sz w:val="28"/>
          <w:szCs w:val="28"/>
          <w:lang w:val="en-US"/>
        </w:rPr>
        <w:t xml:space="preserve"> CĐC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9-02-10T14:47:00Z</dcterms:modified>
  <cp:revision>60</cp:revision>
  <dc:subject/>
  <dc:title>CÔNG ĐOÀN GD PHONG ĐIỀN</dc:title>
</cp:coreProperties>
</file>